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Travelling friends</w:t>
      </w:r>
    </w:p>
    <w:p>
      <w:pPr>
        <w:pStyle w:val="Normal"/>
        <w:rPr/>
      </w:pPr>
      <w:r>
        <w:rPr/>
      </w:r>
    </w:p>
    <w:p>
      <w:pPr>
        <w:pStyle w:val="Normal"/>
        <w:rPr/>
      </w:pPr>
      <w:r>
        <w:rPr/>
        <w:t>It seems that I pick world travellers as my friends, often without realizing it. One friend who lives in the same city has come from Colorado. To make matters a little more complicated, my daughter and her daughter are friends. We become friends because we have to communicate with each other what our teenage daughters have told us— sometimes the stories don’t jive. That’s when the teens find out their mothers are not so dumb after all. Before long, it seems they are making their plans to return to the US where they call home. It feels like my heart is being wrenched from my chest and I’m sure my daughter felt the same way.</w:t>
        <w:br/>
        <w:br/>
        <w:t>We mourn our separate lives far from each other, but keep in touch. Those conversations seem to ignite the feeling of such distance between us that only a telephone call or a letter can bridge and I wonder if I will ever see her again. Until she suggests we come on a holiday and see them. I squash the idea of driving three days there and three days back, figuring such torture of five of us on the road together is not worth the savings. We make plans even if the flight will be expensive. One day each way we can handle.</w:t>
      </w:r>
    </w:p>
    <w:p>
      <w:pPr>
        <w:pStyle w:val="Normal"/>
        <w:rPr/>
      </w:pPr>
      <w:r>
        <w:rPr/>
      </w:r>
    </w:p>
    <w:p>
      <w:pPr>
        <w:pStyle w:val="Normal"/>
        <w:widowControl/>
        <w:bidi w:val="0"/>
        <w:spacing w:lineRule="auto" w:line="276" w:before="0" w:after="200"/>
        <w:jc w:val="left"/>
        <w:rPr/>
      </w:pPr>
      <w:r>
        <w:rPr/>
        <w:t>Exit Karleen and enter someone else, a woman I meet at our church. She stands apart with her daughter, a sure sign of a newcomer. I felt like that once and I know how it feels, and so I go over and strike up a conversation and tell her my name. My youngest daughter is not much younger than hers.  We chat several times before we consider an invitation, in this case it was an invitation to a craft show in my home.</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0058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Pages>
  <Words>237</Words>
  <Characters>1357</Characters>
  <CharactersWithSpaces>159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01:16:00Z</dcterms:created>
  <dc:creator>Wilker</dc:creator>
  <dc:description/>
  <dc:language>en-US</dc:language>
  <cp:lastModifiedBy>Wilker</cp:lastModifiedBy>
  <dcterms:modified xsi:type="dcterms:W3CDTF">2009-09-28T01: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